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: 23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16498-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2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1.2012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</w:t>
            </w:r>
            <w:r>
              <w:rPr>
                <w:b/>
                <w:bCs/>
                <w:lang w:val="sr-CS"/>
              </w:rPr>
              <w:t xml:space="preserve">АК </w:t>
            </w:r>
            <w:r>
              <w:rPr>
                <w:b/>
                <w:lang w:val="sr-CS"/>
              </w:rPr>
              <w:t>„ВОЖДОВАЦ“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492-0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b/>
          <w:lang w:val="sr-CS"/>
        </w:rPr>
        <w:t>АК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ВОЖДОВАЦ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Војводе Степе бр. 318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492-03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олимо да за потребе ВП 2077 Горњи Милановац, извршите оправку путничког моторног возила </w:t>
      </w:r>
      <w:r>
        <w:rPr>
          <w:lang w:val="sr-CS"/>
        </w:rPr>
        <w:t>ЛАДА ВАЗ 112, рег.бр. П-2296 (потребно је заменити дотрајали хладњак расхладне течности, опруге предњих и задњих амортизера, један кочиони коректор, дотрајали доњи носач мотора, подешавање рада мотора, извршити чишћење ињектора и извршити замену уља у мотору и филтера уља, горива и ваздуха)</w:t>
      </w:r>
      <w:r>
        <w:rPr>
          <w:szCs w:val="24"/>
          <w:lang w:val="sr-CS"/>
        </w:rPr>
        <w:t xml:space="preserve">. Радове реализујте одмах по пријему поруџбенице и допреме м/в у ваше капацитете, најкасније до 29.11.2012. године, а у складу са одредбама уговора број 1882-7, који сте закључили са ВП 1102 Београд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а за контакт у ВП 9808 Београд: потпуковник Слободан Јовичић, дипл.инж., тел.: 064/8329-655 или 011/3205-033, у ВП 2077 Горњи Милановац поручник Јововић Дејан, тел. 064/5999-771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кон извршене услуге, рачун доставите ВП 9808 Београд на исплату, а најкасније 30.11.2012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АК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Вождовац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телефаксом и актом ВП 2077 Горњи Милановац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5:00Z</dcterms:created>
  <dc:creator>Borcic Rade</dc:creator>
  <dc:description/>
  <dc:language>en-US</dc:language>
  <cp:lastModifiedBy>Operativni</cp:lastModifiedBy>
  <cp:lastPrinted>2012-12-03T21:29:00Z</cp:lastPrinted>
  <dcterms:modified xsi:type="dcterms:W3CDTF">2012-12-28T19:35:00Z</dcterms:modified>
  <cp:revision>6</cp:revision>
  <dc:subject/>
  <dc:title>           </dc:title>
</cp:coreProperties>
</file>